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909707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เทคโนโลยีการเกษตรและอุตสาหกรรมเกษตร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87960</wp:posOffset>
                </wp:positionV>
                <wp:extent cx="1363980" cy="242570"/>
                <wp:effectExtent l="57150" t="0" r="0" b="210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42640"/>
                          <a:chOff x="0" y="0"/>
                          <a:chExt cx="136404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4.8pt;width:107.4pt;height:19.05pt" coordorigin="6007,296" coordsize="2148,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7;top:296;width:214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7,297" to="6007,67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852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3pt;width:116.95pt;height:23.25pt" coordorigin="3600,346" coordsize="2339,465">
                <v:shape id="shape_0" fillcolor="white" stroked="f" o:allowincell="f" style="position:absolute;left:3600;top:346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346" to="3601,81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2395</wp:posOffset>
                </wp:positionH>
                <wp:positionV relativeFrom="paragraph">
                  <wp:posOffset>198120</wp:posOffset>
                </wp:positionV>
                <wp:extent cx="1599565" cy="295910"/>
                <wp:effectExtent l="56515" t="0" r="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15.6pt;width:125.95pt;height:23.25pt" coordorigin="2177,312" coordsize="2519,465">
                <v:shape id="shape_0" fillcolor="white" stroked="f" o:allowincell="f" style="position:absolute;left:2177;top:31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8,312" to="2178,77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925955" cy="484505"/>
                <wp:effectExtent l="565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484560"/>
                          <a:chOff x="0" y="0"/>
                          <a:chExt cx="1926000" cy="48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6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48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51.65pt;height:38.1pt" coordorigin="5040,265" coordsize="3033,762">
                <v:shape id="shape_0" fillcolor="white" stroked="f" o:allowincell="f" style="position:absolute;left:5040;top:265;width:303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1,265" to="5041,102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จิตรา  เหลียวตระ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ทคโนโลยีการเกษตรและอุตสาหกรรม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827530" cy="720725"/>
                <wp:effectExtent l="57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720"/>
                          <a:chOff x="0" y="0"/>
                          <a:chExt cx="182736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43.9pt;height:56.7pt" coordorigin="3060,25" coordsize="2878,1134">
                <v:shape id="shape_0" fillcolor="white" stroked="f" o:allowincell="f" style="position:absolute;left:3060;top:25;width:287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" to="3060,115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บริหารและพัฒนา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 ๓๕๗๐ ๙๐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๐ ๓๕๗๐ ๙๐๙๖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รษณีย์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grihuntra@rmutsb.ac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 ออกเลขที่หนังสือที่คณะ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8:00Z</dcterms:created>
  <dc:creator>Huntra</dc:creator>
  <dc:description/>
  <cp:keywords/>
  <dc:language>en-US</dc:language>
  <cp:lastModifiedBy>SVOA</cp:lastModifiedBy>
  <cp:lastPrinted>2023-03-17T11:34:00Z</cp:lastPrinted>
  <dcterms:modified xsi:type="dcterms:W3CDTF">2023-03-17T04:35:00Z</dcterms:modified>
  <cp:revision>36</cp:revision>
  <dc:subject/>
  <dc:title/>
</cp:coreProperties>
</file>